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536"/>
      </w:tblGrid>
      <w:tr>
        <w:trPr>
          <w:trHeight w:val="964" w:hRule="exac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7023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U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5" w:hRule="exac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СОЮЗ РАБОТ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РОДНОГО ОБРАЗОВАНИЯ И НАУ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КРАСНОЯРСКАЯ ТЕРРИТОРИАЛЬ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(КРАЕВАЯ) ОРГАНИЗАЦ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ТЕРРИТОРИАЛЬН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КРАЕВОЙ) КОМИТЕТ ПРОФСОЮЗ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br/>
              <w:t xml:space="preserve">660049, г. Красноярск,  ул. К. Маркса, д.93                 </w:t>
              <w:br/>
              <w:t>тел. (8-391) 227-94-06;     факс (8-391) 227-85-8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krasnoyars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t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://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k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educa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ям </w:t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союза </w:t>
            </w:r>
          </w:p>
          <w:p>
            <w:pPr>
              <w:pStyle w:val="Normal"/>
              <w:ind w:left="-320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10.2016 г.__№____3/314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№ __________ от_____________ </w:t>
              <w:br/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right="141" w:hanging="0"/>
        <w:jc w:val="center"/>
        <w:rPr>
          <w:rFonts w:ascii="Times New Roman" w:hAnsi="Times New Roman" w:eastAsia="Times New Roman" w:cs="Times New Roman"/>
          <w:color w:val="000000"/>
          <w:spacing w:val="-4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</w:rPr>
      </w:r>
    </w:p>
    <w:p>
      <w:pPr>
        <w:pStyle w:val="Normal"/>
        <w:shd w:fill="FFFFFF" w:val="clear"/>
        <w:ind w:right="141" w:hanging="0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 xml:space="preserve">О судебной практике </w:t>
      </w:r>
    </w:p>
    <w:p>
      <w:pPr>
        <w:pStyle w:val="Normal"/>
        <w:shd w:fill="FFFFFF" w:val="clear"/>
        <w:ind w:right="141" w:hanging="0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 xml:space="preserve">по вопросу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обеспечения выплаты </w:t>
      </w:r>
    </w:p>
    <w:p>
      <w:pPr>
        <w:pStyle w:val="Normal"/>
        <w:shd w:fill="FFFFFF" w:val="clear"/>
        <w:ind w:right="141" w:hanging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вознаграждения за труд не ниже МРОТ</w:t>
      </w:r>
    </w:p>
    <w:p>
      <w:pPr>
        <w:pStyle w:val="Normal"/>
        <w:shd w:fill="FFFFFF" w:val="clear"/>
        <w:ind w:right="141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zxx" w:bidi="zxx"/>
        </w:rPr>
      </w:r>
    </w:p>
    <w:p>
      <w:pPr>
        <w:pStyle w:val="Normal"/>
        <w:shd w:fill="FFFFFF" w:val="clear"/>
        <w:ind w:right="141" w:hanging="0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141" w:hanging="0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важаемые коллеги!</w:t>
      </w:r>
    </w:p>
    <w:p>
      <w:pPr>
        <w:pStyle w:val="Normal"/>
        <w:shd w:fill="FFFFFF" w:val="clear"/>
        <w:ind w:right="141" w:firstLine="567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оступающими многочисленными обращениями территориальных и первичных профсоюзных организаций, работников и руководителей образовательных организаций по вопросу целесообразности обращения работников (получающих минимальную заработную плату) в суды с требованиями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зыскании недоначисленной и невыплаченной  заработной платы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(в части обеспечения выплаты вознаграждения за труд не ниже минимального размера оплаты труда) </w:t>
      </w:r>
      <w:r>
        <w:rPr>
          <w:rFonts w:cs="Times New Roman" w:ascii="Times New Roman" w:hAnsi="Times New Roman"/>
          <w:sz w:val="28"/>
          <w:szCs w:val="28"/>
        </w:rPr>
        <w:t xml:space="preserve">краевая организация Профсоюза образования информирует </w:t>
      </w:r>
      <w:r>
        <w:rPr>
          <w:rFonts w:cs="Times New Roman" w:ascii="Times New Roman" w:hAnsi="Times New Roman"/>
          <w:b/>
          <w:sz w:val="28"/>
          <w:szCs w:val="28"/>
        </w:rPr>
        <w:t>об изменении позиции Верховного Суда РФ по данному вопрос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определениях Судебной коллегии по гражданским делам Верховного Суда РФ от 08.08.2016 г. № 72-КГ16-4, от 19.09.2016 г. № 51-КГ16-10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о следующее: «вывод суда первой инстанции (районные, городские суды) о том, что районный коэффициент и процентную надбавку за непрерывный стаж работы необходимо начислять истцам сверх оклада, размер которого не может быть менее установленного федеральным законом минимального размера оплаты труда, </w:t>
      </w:r>
      <w:r>
        <w:rPr>
          <w:rFonts w:cs="Times New Roman" w:ascii="Times New Roman" w:hAnsi="Times New Roman"/>
          <w:sz w:val="28"/>
          <w:szCs w:val="28"/>
          <w:u w:val="single"/>
        </w:rPr>
        <w:t>основан на неправильном толковании и применении норм материального права, регулирующих спорные отно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ями действующего трудового законодательства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е предусмотрено условие</w:t>
      </w:r>
      <w:r>
        <w:rPr>
          <w:rFonts w:cs="Times New Roman" w:ascii="Times New Roman" w:hAnsi="Times New Roman"/>
          <w:b w:val="false"/>
          <w:sz w:val="28"/>
          <w:szCs w:val="28"/>
        </w:rPr>
        <w:t>, согласно которому размер оклада как составной части месячной заработной платы, определенного работнику работодателем, не может быть ниже минимального размера оплаты труда, установленного федеральным законом (с 01.07.2016г. – 7500 руб.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Решение суда первой инстанции и определение суда апелляционной инстанции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тавившее его без изменения, об удовлетворении исковых требований о взыскании недоначисленной заработной платы, обязании начислять заработную плату работникам не ниже установленного в Российской Федерации минимального размера оплаты труда (с 01.07.2016г. – 7500 руб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выплачивать районный коэффициент и процентную надбавку за непрерывный стаж работы сверх минимального размера оплаты труда,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ельзя признать законными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омним, что ранее, начиная с 2011 года, позиция Верховного Суда РФ заключалась в следующем: заработная плата работников организаций, расположенных в районах Крайнего Севера и приравненных к ним местностях, должна быть определена в размере не менее минимального размера оплаты труда, после чего к ней должны быть начислены районный коэффициент и надбавка за стаж работы в данных районах или местностях (определения Судебной коллегии по гражданским делам Верховного Суда РФ от 08.04.2011 г. № 3-В11-4, от 29.04.2011 г. № 3-В11-5, от 24.06.2011 г. № 52-В11-1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этому на протяжении нескольких лет целенаправленная и слаженная работа Общероссийского Профсоюза образования и органов прокуратуры позволяла отстаивать в судах интересы работников системы образования и взыскивать в пользу работников недоначисленные и невыплаченные суммы заработной плат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е вызывает сомнения тот факт, чт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связи с изменившейся позицией Верховного Суда РФ по данному вопросу суды первой инстанции </w:t>
      </w:r>
      <w:r>
        <w:rPr>
          <w:rFonts w:cs="Times New Roman" w:ascii="Times New Roman" w:hAnsi="Times New Roman"/>
          <w:sz w:val="28"/>
          <w:szCs w:val="28"/>
        </w:rPr>
        <w:t xml:space="preserve">(районные, городские суды) </w:t>
      </w:r>
      <w:r>
        <w:rPr>
          <w:rFonts w:cs="Times New Roman" w:ascii="Times New Roman" w:hAnsi="Times New Roman"/>
          <w:sz w:val="28"/>
          <w:szCs w:val="28"/>
          <w:u w:val="single"/>
        </w:rPr>
        <w:t>будут отказывать работникам в удовлетворении заявленных исковых требова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Судебной коллегии по гражданским делам Верховного Суда РФ от 08.08.2016 г. № 72-КГ16-4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удебной коллегии по гражданским делам Верховного Суда РФ от 19.09.2016 г. № 51-КГ16-10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Председат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раевой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935</wp:posOffset>
            </wp:positionH>
            <wp:positionV relativeFrom="paragraph">
              <wp:posOffset>101600</wp:posOffset>
            </wp:positionV>
            <wp:extent cx="671830" cy="469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изации Профсоюза       </w:t>
        <w:tab/>
        <w:tab/>
        <w:t>Л.В. Косарынцев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pacing w:val="-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pacing w:val="-1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Мубаракшина Римма Амировна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pacing w:val="-1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(8-391) 2-27-85-79</w:t>
      </w:r>
    </w:p>
    <w:sectPr>
      <w:footerReference w:type="default" r:id="rId6"/>
      <w:type w:val="nextPage"/>
      <w:pgSz w:w="11906" w:h="16838"/>
      <w:pgMar w:left="1701" w:right="850" w:gutter="0" w:header="0" w:top="851" w:footer="3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6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widowControl/>
      <w:suppressAutoHyphens w:val="false"/>
      <w:ind w:firstLine="539"/>
      <w:jc w:val="both"/>
    </w:pPr>
    <w:rPr>
      <w:rFonts w:ascii="Times New Roman" w:hAnsi="Times New Roman" w:eastAsia="Times New Roman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ascii="Times New Roman" w:hAnsi="Times New Roman" w:eastAsia="Times New Roman" w:cs="Times New Roman"/>
      <w:b/>
      <w:bCs/>
      <w:kern w:val="0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snoyarsk-tk@mail.ru" TargetMode="External"/><Relationship Id="rId4" Type="http://schemas.openxmlformats.org/officeDocument/2006/relationships/hyperlink" Target="http://www.kr-educat.ru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24:00Z</dcterms:created>
  <dc:creator>Пользователь</dc:creator>
  <dc:description/>
  <cp:keywords/>
  <dc:language>en-US</dc:language>
  <cp:lastModifiedBy>Admin</cp:lastModifiedBy>
  <cp:lastPrinted>2016-10-11T14:56:00Z</cp:lastPrinted>
  <dcterms:modified xsi:type="dcterms:W3CDTF">2016-10-12T04:37:00Z</dcterms:modified>
  <cp:revision>4</cp:revision>
  <dc:subject/>
  <dc:title/>
</cp:coreProperties>
</file>