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765"/>
        <w:gridCol w:w="4626"/>
      </w:tblGrid>
      <w:tr>
        <w:trPr>
          <w:trHeight w:val="556" w:hRule="atLeast"/>
        </w:trPr>
        <w:tc>
          <w:tcPr>
            <w:tcW w:w="4305" w:type="dxa"/>
            <w:tcBorders/>
            <w:shd w:fill="FFFFFF" w:val="clear"/>
          </w:tcPr>
          <w:p>
            <w:pPr>
              <w:pStyle w:val="TextBody"/>
              <w:shd w:fill="FFFFFF" w:val="clea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ИНИСТЕРСТВО ОБРАЗОВАНИЯ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18"/>
                <w:szCs w:val="18"/>
              </w:rPr>
              <w:t>И НАУКИ КРАСНОЯРСКОГО КРАЯ</w:t>
            </w:r>
          </w:p>
        </w:tc>
        <w:tc>
          <w:tcPr>
            <w:tcW w:w="765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Руководителям муниципальных органов управления образованием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Председателям территориальных (районных, городских) организаций профсоюза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Руководителям краевых и муниципальных образовательных учреждений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уководителям творческих и общественных объединений работников образования Красноярского края</w:t>
            </w:r>
          </w:p>
        </w:tc>
      </w:tr>
      <w:tr>
        <w:trPr>
          <w:trHeight w:val="2642" w:hRule="atLeast"/>
        </w:trPr>
        <w:tc>
          <w:tcPr>
            <w:tcW w:w="4305" w:type="dxa"/>
            <w:tcBorders/>
          </w:tcPr>
          <w:p>
            <w:pPr>
              <w:pStyle w:val="Heading1"/>
              <w:shd w:fill="FFFFFF" w:val="clear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Краевое государственное бюджетное учреждение</w:t>
            </w:r>
          </w:p>
          <w:p>
            <w:pPr>
              <w:pStyle w:val="Heading1"/>
              <w:shd w:fill="FFFFFF" w:val="clear"/>
              <w:tabs>
                <w:tab w:val="clear" w:pos="708"/>
                <w:tab w:val="left" w:pos="1185" w:leader="none"/>
                <w:tab w:val="left" w:pos="5790" w:leader="none"/>
              </w:tabs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«ДОМ РАБОТНИКОВ ПРОСВЕЩЕНИЯ»</w:t>
            </w:r>
          </w:p>
          <w:p>
            <w:pPr>
              <w:pStyle w:val="Normal"/>
              <w:shd w:fill="FFFFFF" w:val="clear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. Красноярск, ул. Кирова, 24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ел: 211-97-99, 212-05-2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5" w:leader="none"/>
                <w:tab w:val="left" w:pos="1605" w:leader="none"/>
                <w:tab w:val="left" w:pos="4395" w:leader="none"/>
                <w:tab w:val="left" w:pos="4678" w:leader="none"/>
                <w:tab w:val="right" w:pos="9354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акс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211-97-86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home-teach@mail.ru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ET;Times New Roman" w:ascii="TimesET;Times New Roman" w:hAnsi="TimesET;Times New Roman"/>
                <w:b w:val="false"/>
                <w:bCs w:val="false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TimesET;Times New Roman" w:hAnsi="TimesET;Times New Roman" w:cs="TimesET;Times New Roman"/>
                <w:sz w:val="16"/>
                <w:szCs w:val="16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_________________________________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 начале  регистрации  участников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естиваля «Тепсей 2017»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b w:val="false"/>
          <w:sz w:val="26"/>
          <w:szCs w:val="26"/>
        </w:rPr>
        <w:t>Уважаемые коллеги!</w:t>
      </w:r>
    </w:p>
    <w:p>
      <w:pPr>
        <w:pStyle w:val="TextBody"/>
        <w:shd w:fill="FFFFFF" w:val="clear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раевой оргкомитет фестиваля «Теспей» сообщает, что открыта электронная регистрация участников </w:t>
      </w:r>
      <w:r>
        <w:rPr>
          <w:sz w:val="26"/>
          <w:szCs w:val="26"/>
        </w:rPr>
        <w:t xml:space="preserve">Открытого фестиваля творческих и общественных объединений работников образования Красноярского края </w:t>
      </w:r>
      <w:r>
        <w:rPr>
          <w:sz w:val="26"/>
          <w:szCs w:val="26"/>
          <w:lang w:val="ru-RU"/>
        </w:rPr>
        <w:t>Фестиваля «Теспей 2017».</w:t>
      </w:r>
    </w:p>
    <w:p>
      <w:pPr>
        <w:pStyle w:val="TextBody"/>
        <w:shd w:fill="FFFFFF" w:val="clear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hd w:fill="FFFFFF" w:val="clear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ограмма Фестиваля приурочена к проведению Года экологии в </w:t>
      </w:r>
      <w:r>
        <w:rPr>
          <w:sz w:val="26"/>
          <w:szCs w:val="26"/>
        </w:rPr>
        <w:t xml:space="preserve">России и представлена культурно-образовательными площадками под общим названием </w:t>
      </w:r>
      <w:r>
        <w:rPr>
          <w:b/>
          <w:sz w:val="26"/>
          <w:szCs w:val="26"/>
        </w:rPr>
        <w:t>«ЭКОстандарт жизни».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одержание программы фестиваля направлено на познание экологической культуры человека и гигиены профессии педагога. Общая идея фестиваля будет выявлена в трех направлениях: «экология тела», «экология слова» и «экология дела» в течение всех дней его проведения. </w:t>
      </w:r>
    </w:p>
    <w:p>
      <w:pPr>
        <w:pStyle w:val="Normal"/>
        <w:ind w:firstLine="709"/>
        <w:jc w:val="both"/>
        <w:rPr/>
      </w:pPr>
      <w:r>
        <w:rPr>
          <w:b w:val="false"/>
          <w:sz w:val="26"/>
          <w:szCs w:val="26"/>
        </w:rPr>
        <w:t>Познать новое и повысить своё мастерство участники фестиваля смогут на культурно-образовательных площадка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i/>
          <w:sz w:val="26"/>
          <w:szCs w:val="26"/>
        </w:rPr>
        <w:t>Площадка «Летняя школа «Тепсей»</w:t>
      </w:r>
      <w:r>
        <w:rPr>
          <w:b w:val="false"/>
          <w:sz w:val="26"/>
          <w:szCs w:val="26"/>
        </w:rPr>
        <w:t xml:space="preserve"> - Программа площадки включает мастерские по использованию коучингового подхода в обучении, воспитании и управлении, мастер-классы предметной и метапредметной направленности, презентационную площадку системы «Выбор», мероприятия школы «Лидер» и другие интересные практики педагогов-мастеров, в том числе презентацию успешного опыта реализации краевых проектов молодыми педагогами Краснояр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 xml:space="preserve">Площадка «Культурный полиатлон» - </w:t>
      </w:r>
      <w:r>
        <w:rPr>
          <w:b w:val="false"/>
          <w:sz w:val="26"/>
          <w:szCs w:val="26"/>
        </w:rPr>
        <w:t>представлена летней тренировочной сессией интеллектуально-творческих состязаний команд работников образования Красноярского края. </w:t>
      </w:r>
      <w:r>
        <w:rPr>
          <w:b w:val="false"/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 w:val="false"/>
          <w:i/>
          <w:sz w:val="26"/>
          <w:szCs w:val="26"/>
        </w:rPr>
        <w:t xml:space="preserve">Площадка фитнес-лаборатории «Нам здорово! Мы здоровы!» - </w:t>
      </w:r>
      <w:r>
        <w:rPr>
          <w:b w:val="false"/>
          <w:sz w:val="26"/>
          <w:szCs w:val="26"/>
        </w:rPr>
        <w:t>программа фитнес-лаборатории  включает в   себя тренинговую программу, направленную на освоение элементов фитнеса, функционального тренинга и танцевальных мастер-классов. Поддержку здоровья сбережения в жизни человека и индивидуальные консультации по разработке методических материалов и практических занятий фитнесом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лощадка открыта для всех участников без ограничения возрастной групп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i/>
          <w:sz w:val="26"/>
          <w:szCs w:val="26"/>
        </w:rPr>
        <w:t xml:space="preserve">Площадка авторского творчества </w:t>
      </w:r>
      <w:r>
        <w:rPr>
          <w:b w:val="false"/>
          <w:sz w:val="26"/>
          <w:szCs w:val="26"/>
        </w:rPr>
        <w:t>– площадка направлена на поддержку и развитие самодеятельной авторской песни и поэзии среди педагогов Красноярского края, ценителей бардовской песни и поэзии. В работе площадки организована интерактивная школа по стихосложению, разбору общей идеи и написанию авторского произведения. Консультации по гитарному аккомпанементу и вокальному мастерству в авторской песне. Основы ораторского искус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 xml:space="preserve">Площадка «Пленэр на Тепсее» – </w:t>
      </w:r>
      <w:r>
        <w:rPr>
          <w:b w:val="false"/>
          <w:sz w:val="26"/>
          <w:szCs w:val="26"/>
        </w:rPr>
        <w:t>площадка будет интересна педагогам-художникам, преподавателям ИЗО, а также работникам сферы образования, чьим хобби является художественное творчество. В рамках площадки будет освоена практика организации и проведении пленэра, представлены мастер-классы. Участники площадки смогут рисовать с натуры потрясающие природные ландшафты юга Красноярского края в дружелюбной компании единомышленников, получить уникальный опыт на мастер-классах и поделиться своим, набраться позитивных впечатлений, обрести новых друзей и, наконец, стать участником художественной выставки фестиваля «Тепсе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i/>
          <w:sz w:val="26"/>
          <w:szCs w:val="26"/>
        </w:rPr>
        <w:t>Площадка Ярмарка идей «Летняя мозаика»</w:t>
      </w:r>
      <w:r>
        <w:rPr>
          <w:b w:val="false"/>
          <w:sz w:val="26"/>
          <w:szCs w:val="26"/>
        </w:rPr>
        <w:t xml:space="preserve"> - в основе работы площадки находится проведение конкурса декоративно-прикладного искусства среди педагогов. А также представлены мастер-классы для всех участников данной площадки по изготовлению различных сувениров из экологических материа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 xml:space="preserve">Площадка «Педагогических воркошопов» - </w:t>
      </w:r>
      <w:r>
        <w:rPr>
          <w:b w:val="false"/>
          <w:sz w:val="26"/>
          <w:szCs w:val="26"/>
        </w:rPr>
        <w:t xml:space="preserve">в рамках площадки  представляется успешный педагогический опыт в культурных, социальных и профессиональных областях, как собственный, так и образовательного учреждения. К участию приглашаются работники образования любого уровня. Формы представления педагогического опыта - презентация, мастер-класс, занятие, тренинг и т.д. </w:t>
      </w:r>
    </w:p>
    <w:p>
      <w:pPr>
        <w:pStyle w:val="Normal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Normal"/>
        <w:ind w:first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*</w:t>
      </w:r>
      <w:r>
        <w:rPr>
          <w:sz w:val="26"/>
          <w:szCs w:val="26"/>
        </w:rPr>
        <w:t>ВНИМАНИЕ!</w:t>
      </w:r>
      <w:r>
        <w:rPr>
          <w:b w:val="false"/>
          <w:sz w:val="26"/>
          <w:szCs w:val="26"/>
        </w:rPr>
        <w:t xml:space="preserve"> Для участия в площадке «Педагогических воркшопов» необходимо дополнительно заполнить прилагаемую заявку участника площадки и направить в адрес оргкомитета до 16 июня 2017г. 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Для  самых юных участников будет организована специальная развлекательно-познавательная площадка на все дни пребывания. «Дети Тепсея»- самая подвижная и яркая площадка нашего фестиваля. Организована для самых юных участников фестиваля с целью проведения здорового досуга ребенка. 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Также напоминаем, что все культурно-образовательные площадки открыты для любого участника фестиваля, вне зависимости от возраста и педагогической специальности. </w:t>
      </w:r>
    </w:p>
    <w:p>
      <w:pPr>
        <w:pStyle w:val="TextBody"/>
        <w:shd w:fill="FFFFFF" w:val="clear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стиваль проходит с 1 по 4 июля 2017 года в условиях туристического лагеря, расположенного в 50 км. от города Минусинска, в Потрошиловском бору, напротив горы Тепсей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 условиями проживания и порядком участия в </w:t>
      </w:r>
      <w:r>
        <w:rPr>
          <w:b w:val="false"/>
          <w:sz w:val="26"/>
          <w:szCs w:val="26"/>
          <w:lang w:val="en-US"/>
        </w:rPr>
        <w:t>I</w:t>
      </w:r>
      <w:r>
        <w:rPr>
          <w:b w:val="false"/>
          <w:sz w:val="26"/>
          <w:szCs w:val="26"/>
        </w:rPr>
        <w:t xml:space="preserve">Х Открытом фестивале творческих и общественных объединений работников образования Красноярского края «Тепсей – 2017» можно ознакомиться на сайте </w:t>
      </w:r>
      <w:hyperlink r:id="rId3"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home</w:t>
        </w:r>
        <w:r>
          <w:rPr>
            <w:rStyle w:val="InternetLink"/>
            <w:b/>
            <w:sz w:val="26"/>
            <w:szCs w:val="26"/>
          </w:rPr>
          <w:t>-</w:t>
        </w:r>
        <w:r>
          <w:rPr>
            <w:rStyle w:val="InternetLink"/>
            <w:b/>
            <w:sz w:val="26"/>
            <w:szCs w:val="26"/>
            <w:lang w:val="en-US"/>
          </w:rPr>
          <w:t>teach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 w:val="false"/>
          <w:sz w:val="26"/>
          <w:szCs w:val="26"/>
        </w:rPr>
        <w:t xml:space="preserve"> в разделе «Большой фестиваль творчества» / «Тепсей»/ Документы.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всем вопросам об участии в фестивале просим обращатьс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ристина Валерьевна Карепова – куратор фестиваля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тел. 8 (391) 268-15-26, </w:t>
      </w:r>
      <w:r>
        <w:rPr/>
        <w:t>8-913-192-04-9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tepsey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teach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, </w:t>
      </w:r>
      <w:r>
        <w:rPr>
          <w:sz w:val="26"/>
          <w:szCs w:val="26"/>
          <w:lang w:val="en-US"/>
        </w:rPr>
        <w:t>hom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teach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  <w:sz w:val="28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 w:val="false"/>
      <w:bCs w:val="fals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bCs w:val="false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me-teach@mail.ru" TargetMode="External"/><Relationship Id="rId3" Type="http://schemas.openxmlformats.org/officeDocument/2006/relationships/hyperlink" Target="http://www.home-teach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3:10:00Z</dcterms:created>
  <dc:creator>user</dc:creator>
  <dc:description/>
  <cp:keywords/>
  <dc:language>en-US</dc:language>
  <cp:lastModifiedBy>Admin</cp:lastModifiedBy>
  <cp:lastPrinted>2017-05-22T14:32:00Z</cp:lastPrinted>
  <dcterms:modified xsi:type="dcterms:W3CDTF">2017-06-02T05:12:00Z</dcterms:modified>
  <cp:revision>5</cp:revision>
  <dc:subject/>
  <dc:title>МИНИСТЕРСТВО ОБРАЗОВАНИЯ</dc:title>
</cp:coreProperties>
</file>